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uilding Management Plan (Matrix)</w:t>
      </w:r>
    </w:p>
    <w:p>
      <w:pPr>
        <w:pStyle w:val="Normal"/>
        <w:jc w:val="center"/>
        <w:rPr>
          <w:b/>
          <w:b/>
          <w:bCs/>
          <w:sz w:val="28"/>
          <w:szCs w:val="28"/>
        </w:rPr>
      </w:pPr>
      <w:r>
        <w:rPr>
          <w:b/>
          <w:bCs/>
          <w:sz w:val="28"/>
          <w:szCs w:val="28"/>
        </w:rPr>
      </w:r>
    </w:p>
    <w:tbl>
      <w:tblPr>
        <w:tblW w:w="139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0"/>
        <w:gridCol w:w="2126"/>
        <w:gridCol w:w="3594"/>
        <w:gridCol w:w="1225"/>
        <w:gridCol w:w="2333"/>
        <w:gridCol w:w="3399"/>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ystem/Are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ask Descrip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Frequenc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sponsibilit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pplicable Regulation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Fire Alarm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eekly testing of manual call points and sound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eekl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re Safety Manag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5839-1, Building Safety Ac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Fire Alarm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ll system inspection and servic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ed Fire Safety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5839-1, Building Safety Ac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Sprinkler System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ing of sprinkler heads and valv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hl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re Safety Manag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EN 128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Sprinkler System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ll system inspection and servic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ed Fire Safety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EN 12845, Building Safety Ac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Fire Door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pection for damage, function, and compliance with fire safety standard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uarterl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ilding Safety Manag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EN 163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Waste Storage Area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pect for fire hazards, proper waste segregation, and clearan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uarterl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intenance Team</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vironmental Protection Act 199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Cellar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eck for water ingress, ventilation issues, and structural integri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uarterl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uctural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ilding Regulations, BS EN 1205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Access and Egress Point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ure all exits are unobstructed, well-lit, and properly sign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hl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re Safety Manag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9999, Part M of Building Regulation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egionella Risk Managemen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mperature checks, flushing, and water sampling to mitigate Legionella ris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hl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ed Water Hygiene Specialis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ol of Substances Hazardous to Health (COSHH) 200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egionella Risk Managemen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rehensive risk assessment for Legionel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ter Hygiene Specialis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SHH, BS 85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Asbestos Managemen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 inspection of asbestos-containing materials (AC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bestos Surveyo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ol of Asbestos Regulations 20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Asbestos Managemen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fe removal or encapsulation of AC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 Require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ed Asbestos Contracto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ol of Asbestos Regulations 20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lant Room</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pect plant room equipment (boilers, HVAC systems) for safe operation and efficienc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uarterl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ilding Services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EN 378, Building Regulations Part 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lant Room</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ll servicing of boilers, HVAC systems, and other mechanical equipm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ed HVAC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EN 378, Building Regulations Part 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HVAC System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pect and clean filters, test system control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hl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VAC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EN 15241, Building Regulations Part 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HVAC System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ll inspection and servicing of HVAC syste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VAC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EN 15241, Building Regulations Part 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Dry Riser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sual inspection of inlets, outlets, and valv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re Safety Manag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999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Dry Riser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ll pressure test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ed Fire Safety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999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Electrical System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ical Installation Condition Report (EIC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ry 5 year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ed Electricia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S 7671 (IET Wiring Regulation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Electrical System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table Appliance Testing (P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ed Electricia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icity at Work Regulations 198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ift System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pect lifts for mechanical function and safe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ft Maintenance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LER 1998, PUWER 199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ift System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ll load testing and maintenan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ft Maintenance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LER 1998, PUWER 199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Structural Integrit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sual inspection of load-bearing elements (walls, columns, e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uctural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urocodes, Building Safety Ac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Structural Integrit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ll structural safety repor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ery 5 year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uctural Engine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ilding Safety Act</w:t>
            </w:r>
          </w:p>
        </w:tc>
      </w:tr>
    </w:tbl>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w:r>
    </w:p>
    <w:p>
      <w:pPr>
        <w:pStyle w:val="Normal"/>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070985</wp:posOffset>
          </wp:positionH>
          <wp:positionV relativeFrom="paragraph">
            <wp:posOffset>-318770</wp:posOffset>
          </wp:positionV>
          <wp:extent cx="723900" cy="698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5cf5"/>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31f1f"/>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631f1f"/>
    <w:rPr>
      <w:rFonts w:eastAsia="" w:cs="" w:cstheme="majorBidi" w:eastAsiaTheme="majorEastAsia"/>
      <w:b/>
      <w:color w:val="000000" w:themeColor="text1"/>
      <w:sz w:val="28"/>
      <w:szCs w:val="26"/>
    </w:rPr>
  </w:style>
  <w:style w:type="character" w:styleId="HeaderChar" w:customStyle="1">
    <w:name w:val="Header Char"/>
    <w:basedOn w:val="DefaultParagraphFont"/>
    <w:link w:val="Header"/>
    <w:uiPriority w:val="99"/>
    <w:qFormat/>
    <w:rsid w:val="00975cf5"/>
    <w:rPr/>
  </w:style>
  <w:style w:type="character" w:styleId="FooterChar" w:customStyle="1">
    <w:name w:val="Footer Char"/>
    <w:basedOn w:val="DefaultParagraphFont"/>
    <w:link w:val="Footer"/>
    <w:uiPriority w:val="99"/>
    <w:qFormat/>
    <w:rsid w:val="00975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customStyle="1">
    <w:name w:val="martin"/>
    <w:basedOn w:val="Normal"/>
    <w:autoRedefine/>
    <w:qFormat/>
    <w:rsid w:val="00631f1f"/>
    <w:pPr>
      <w:spacing w:before="0" w:after="321"/>
      <w:jc w:val="center"/>
    </w:pPr>
    <w:rPr>
      <w:rFonts w:cs="Times-Bold"/>
      <w:bCs/>
      <w:kern w:val="0"/>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975cf5"/>
    <w:pPr>
      <w:tabs>
        <w:tab w:val="clear" w:pos="720"/>
        <w:tab w:val="center" w:pos="4513" w:leader="none"/>
        <w:tab w:val="right" w:pos="9026" w:leader="none"/>
      </w:tabs>
    </w:pPr>
    <w:rPr/>
  </w:style>
  <w:style w:type="paragraph" w:styleId="Footer">
    <w:name w:val="Footer"/>
    <w:basedOn w:val="Normal"/>
    <w:link w:val="FooterChar"/>
    <w:uiPriority w:val="99"/>
    <w:unhideWhenUsed/>
    <w:rsid w:val="00975cf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74</Words>
  <Characters>3272</Characters>
  <CharactersWithSpaces>38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49:00Z</dcterms:created>
  <dc:creator>Martin Maran</dc:creator>
  <dc:description/>
  <dc:language>en-US</dc:language>
  <cp:lastModifiedBy>Martin Maran</cp:lastModifiedBy>
  <dcterms:modified xsi:type="dcterms:W3CDTF">2024-09-22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